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15"/>
        <w:gridCol w:w="4998"/>
      </w:tblGrid>
      <w:tr>
        <w:trPr>
          <w:trHeight w:val="2167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200"/>
              <w:ind w:right="57" w:hanging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Председатель Совета школы</w:t>
            </w:r>
          </w:p>
          <w:p>
            <w:pPr>
              <w:pStyle w:val="Normal"/>
              <w:spacing w:lineRule="auto" w:line="240" w:before="280" w:after="0"/>
              <w:ind w:right="57" w:hanging="0"/>
              <w:rPr/>
            </w:pPr>
            <w:r>
              <w:rPr>
                <w:rFonts w:eastAsia="Times New Roman" w:cs="Verdana" w:ascii="Verdana" w:hAnsi="Verdana"/>
                <w:lang w:eastAsia="ru-RU"/>
              </w:rPr>
              <w:t>_________________Н.Н.Поталаха</w:t>
            </w:r>
          </w:p>
          <w:p>
            <w:pPr>
              <w:pStyle w:val="Normal"/>
              <w:spacing w:lineRule="auto" w:line="240" w:before="280" w:after="0"/>
              <w:ind w:right="57" w:hanging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  <w:t>Протокол от _______2013г № ___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Verdana" w:ascii="Verdana" w:hAnsi="Verdana"/>
                <w:lang w:eastAsia="ru-RU"/>
              </w:rPr>
              <w:t>«Утверждено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Verdana" w:cs="Verdana" w:ascii="Verdana" w:hAnsi="Verdana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lang w:eastAsia="ru-RU"/>
              </w:rPr>
              <w:t>Директор МБОУ Истоминской ООШ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Verdana" w:cs="Verdana" w:ascii="Verdana" w:hAnsi="Verdana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lang w:eastAsia="ru-RU"/>
              </w:rPr>
              <w:t>__________________ О.Г. Краснов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Verdana" w:cs="Verdana" w:ascii="Verdana" w:hAnsi="Verdana"/>
                <w:lang w:eastAsia="ru-RU"/>
              </w:rPr>
              <w:t xml:space="preserve">    </w:t>
            </w:r>
            <w:r>
              <w:rPr>
                <w:rFonts w:eastAsia="Times New Roman" w:cs="Verdana" w:ascii="Verdana" w:hAnsi="Verdana"/>
                <w:lang w:eastAsia="ru-RU"/>
              </w:rPr>
              <w:t>Приказ от ________2013г № 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Е О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ЕМ ВИДЕ УЧАЩИХСЯ МБОУ Истоминской ООШ</w:t>
            </w:r>
          </w:p>
          <w:p>
            <w:pPr>
              <w:pStyle w:val="Normal"/>
              <w:spacing w:lineRule="auto" w:line="240" w:before="280" w:after="280"/>
              <w:ind w:left="360" w:hanging="36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по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1080" w:hanging="72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        Настоящее Положение составлено в соответствии с Федеральным законом «Об образовании в Российской Федерации» от 29.12.2012г № 273-ФЗ, Постановлением администрации Аксайского района «Об утверждении основных требований к одежде и внешнему виду обучающихся муниципальных бюджетных общеобразовательных учреждений Аксайского района» от 05.08.2013г № 658, Уставом МБОУ Истоминской ООШ.</w:t>
            </w:r>
          </w:p>
          <w:p>
            <w:pPr>
              <w:pStyle w:val="Normal"/>
              <w:spacing w:lineRule="auto" w:line="240" w:before="75" w:after="150"/>
              <w:ind w:left="1080" w:hanging="72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        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      </w:r>
          </w:p>
          <w:p>
            <w:pPr>
              <w:pStyle w:val="Normal"/>
              <w:spacing w:lineRule="auto" w:line="240" w:before="75" w:after="150"/>
              <w:ind w:left="1080" w:hanging="72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        Настоящим Положением устанавливается определение школьной формы как одного из способов создания деловой атмосферы, необходимой для учебных занятий. </w:t>
            </w:r>
          </w:p>
          <w:p>
            <w:pPr>
              <w:pStyle w:val="Normal"/>
              <w:spacing w:lineRule="auto" w:line="240" w:before="75" w:after="150"/>
              <w:ind w:left="1080" w:hanging="72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        Настоящим Положением устанавливаются требования к одежде и внешнему виду обучающихся и устанавливается порядок ее ношения для обучающихся 1 — 9 классов.</w:t>
            </w:r>
          </w:p>
          <w:p>
            <w:pPr>
              <w:pStyle w:val="Normal"/>
              <w:spacing w:lineRule="auto" w:line="240" w:before="75" w:after="150"/>
              <w:ind w:left="108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     Требования к одежде учитывают материальные затраты малообеспеченных и многодетных семей.  </w:t>
            </w:r>
          </w:p>
          <w:p>
            <w:pPr>
              <w:pStyle w:val="Normal"/>
              <w:spacing w:lineRule="auto" w:line="240" w:before="75" w:after="150"/>
              <w:ind w:left="1080" w:hanging="72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   Контроль за соблюдением учащимися формы одежды обязаны осуществлять все сотрудники школы, относящиеся к административному и педагогическому персоналу.</w:t>
            </w:r>
          </w:p>
          <w:p>
            <w:pPr>
              <w:pStyle w:val="Normal"/>
              <w:spacing w:lineRule="auto" w:line="240" w:before="75" w:after="150"/>
              <w:ind w:left="1080" w:hanging="72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        Настоящее положение вступает в силу с 1 сентября 2013  года.</w:t>
            </w:r>
          </w:p>
          <w:p>
            <w:pPr>
              <w:pStyle w:val="Normal"/>
              <w:spacing w:lineRule="auto" w:line="240" w:before="75" w:after="150"/>
              <w:ind w:left="14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75" w:after="150"/>
              <w:ind w:left="1440" w:hanging="0"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ind w:left="1440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ind w:left="360" w:hanging="36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принципы создания внешнего в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75" w:after="15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Аккуратность и опрят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t>• одежда должна быть обязательно чистой, свежей, выглаженной; </w:t>
              <w:br/>
              <w:t>• обувь должна быть чистой; </w:t>
              <w:br/>
              <w:t>• внешний вид должен соответствовать общепринятым в обществе нормам делового стиля и исключать вызывающие детали: волосы, лицо и руки должны быть чистыми и ухоженными, используемые и дезодорирующие средства должны иметь легкий и нейтральный запах. </w:t>
              <w:br/>
              <w:t>2.2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держа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t>• основной стандарт одежды для всех - деловой стиль. </w:t>
              <w:br/>
              <w:t>2.3.К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овому сти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дежды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относятс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ющие варианты: </w:t>
              <w:br/>
              <w:t>2.3.1. одежды и обуви: </w:t>
              <w:br/>
              <w:t>• спортивная одежда (спортивный костюм или его детали); </w:t>
              <w:br/>
              <w:t>• джинсы; </w:t>
              <w:br/>
              <w:t>• одежда для активного отдыха (шорты, толстовки, майки и футболки с символикой и т.п.); </w:t>
              <w:br/>
              <w:t>• пляжная одежда и обувь; </w:t>
              <w:br/>
              <w:t>• одежда бельевого стиля; </w:t>
              <w:br/>
              <w:t>• прозрачные платья, юбки и блузки, в том числе одежда с прозрачными вставками; </w:t>
              <w:br/>
              <w:t>• декольтированные платья и блузки (открыт У- образный вырез груди, заметно нижнее белье и т. п.); </w:t>
              <w:br/>
              <w:t>• вечерние туалеты; </w:t>
              <w:br/>
              <w:t>• платья, майки и блузки без рукавов (без пиджака или жакета); </w:t>
              <w:br/>
              <w:t>• слишком короткие блузки, открывающие часть живота или спины; </w:t>
              <w:br/>
              <w:t>• одежда из кожи (кожзаменителя), плащевой ткани; </w:t>
              <w:br/>
              <w:t>• сильно облегающие (обтягивающие) фигуру брюки, платья, юбки; </w:t>
              <w:br/>
              <w:t>• спортивная обувь (в том числе для экстремальных видов спорта и развлечений); </w:t>
              <w:br/>
              <w:t>• обувь в стиле «кантри» (казаки) ; </w:t>
              <w:br/>
              <w:t>• массивная обувь на толстой платформе; </w:t>
              <w:br/>
              <w:t>• вечерние туфли (с бантами, перьями, крупными стразами, яркой вышивкой, из блестящих тканей и т.п.); </w:t>
              <w:br/>
              <w:t>• туфли на чрезмерно высоком каблуке. </w:t>
              <w:br/>
              <w:t>• высокие сапоги-ботфорты в сочетании с деловым костюмом. </w:t>
              <w:br/>
              <w:t>2.3.2. волос: </w:t>
              <w:br/>
              <w:t>• экстравагантные стрижки и прически; </w:t>
              <w:br/>
              <w:t>• окрашивание волос в яркие, неестественные оттенки. </w:t>
              <w:br/>
              <w:t>2.3.3. маникюра: </w:t>
              <w:br/>
              <w:t>• маникюр ярких экстравагантных тонов (синий, зеленый, черный и т. п.); </w:t>
              <w:br/>
              <w:t>• маникюр с дизайном в ярких тонах (рисунки, стразы, клипсы); </w:t>
              <w:br/>
              <w:t>• вечерние варианты макияжа с использованием ярких, насыщенных цветов; </w:t>
              <w:br/>
              <w:t>2.3.4. украшений: </w:t>
              <w:br/>
              <w:t>• массивные серьги, броши кулоны, кольца; </w:t>
              <w:br/>
              <w:t>• пирсинг; </w:t>
              <w:br/>
              <w:t>•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      </w:r>
          </w:p>
          <w:p>
            <w:pPr>
              <w:pStyle w:val="Normal"/>
              <w:spacing w:lineRule="auto" w:line="240" w:before="75" w:after="150"/>
              <w:ind w:left="14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ind w:left="14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ind w:left="14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ind w:left="1440" w:hanging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 Требования к школьной форме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Стиль одежды - деловой, классический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Школьная форма подразделяется на повседневную и спортивную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седневная: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-форма, установленного образца, заказываемая коллективно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льчики, юнош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 пиджак, брюки, мужская сорочка (рубашка), туфли. Рубашки неяркие однотонные. Пиджак, брюки черного цвета. Жилет, пуловер (свитер) однотонный без рисунков и без надписей;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евочки, девушк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пиджак и юбка (брюки), блузка. Блузки белого цвета, однотонные. Пиджак и брюки неярких тонов, однотонные (серые, черные). Жилет, пуловер (свитер) однотонный без рисунков и без надписей. 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дная фор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о время праздников все надевают белые блузки (рубашки) - это считается парадной формой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ая фор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ортивная форма включает футболку, спортивные трусы (или шорты) или спортивные брюки (или спортивный костюм). Спортивная обувь: кеды, спортивные тапки или кроссовки. Форма должна соответствовать погоде и месту проведения физкультурных занятий. 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 Одежда должна быть чистой и выглаженной. 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 Педагогический состав работников школы должен показывать пример своим воспитанникам, выдерживать деловой стиль в своей повседневной одежде. </w:t>
              <w:br/>
              <w:t>3.8. Все учащиеся 1 - 9 классов должны иметь сменную обувь. 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 Сменная обувь должна быть чистой. Запрещается ношение домашних тапочек без задника. Сменная обувь ежедневно уносится домой, во время учебного дня хранится в гардеробе школы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Права и обязанности учащихся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Учащийся совместно с родителями (законными представителями) имеет право выбирать школьную форму в соответствии с предложенными вариантами. 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Учащийся обязан носить повседневную школьную форму ежедневно в течение учебного года. 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Содержать форму в чистоте, относится к ней бережно. Спортивная форма в дни уроков физической культуры приносится учащимися с собой. 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В дни проведения торжественных линеек, праздников школьники надевают белые блузки (девочки, девушки), рубашки (мальчики, юноши)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 Ученик имеет право самостоятельно подбирать рубашки, блузки, аксессуары к школьному костюму в повседневной жизни. 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 Допускается ношение в холодное время года джемперов, свитеров и пуловеров неярких цветов. 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 Ученики школы обязаны выполнять все пункты данного положения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Обязанности родителей.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Приобрести обучающимся школьную форму без ограничения в способах приобретения или пошива одежды, согласно условиям данного положения до начала учебного года, делать это по мере необходимости, вплоть до окончания обучающимся школы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Контролировать внешний вид учащихся перед выходом в школу в строгом соответствии с требованиями Положения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Выполнять все пункты данного положения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Меры административного воздействия.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Данный локальный акт является приложением к Уставу школы  и подлежит обязательному исполнению учащимися и другими работниками школы. 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Несоблюдение обучающимися данного Положения является нарушением Устава школы и Правил поведения для учащихся в школы. </w:t>
            </w:r>
          </w:p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 О случае неоднократной явки учащихся без школьной формы и нарушением данного положения родители должны быть поставлены в известность классным руководителем в течение трех дней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 За нарушение данного Положения Устава школы учащиеся могут быть подвергнуты общественному порицанию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37:00Z</dcterms:created>
  <dc:creator>директор</dc:creator>
  <dc:description/>
  <cp:keywords/>
  <dc:language>en-US</dc:language>
  <cp:lastModifiedBy>Мария Олеговна</cp:lastModifiedBy>
  <cp:lastPrinted>2013-05-16T17:32:00Z</cp:lastPrinted>
  <dcterms:modified xsi:type="dcterms:W3CDTF">2013-12-05T08:27:00Z</dcterms:modified>
  <cp:revision>3</cp:revision>
  <dc:subject/>
  <dc:title/>
</cp:coreProperties>
</file>